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u.nvkmz.topsuu.nvkmz.top/xiazai/25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